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eastAsia="Calibri" w:cs="Times New Roman"/>
          <w:b/>
          <w:b/>
          <w:color w:val="00000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lang w:bidi="en-US"/>
        </w:rPr>
        <w:t xml:space="preserve">МИНИСТЕРСТВО ПРОСВЕЩЕНИЯ </w:t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lang w:bidi="en-US"/>
        </w:rPr>
        <w:t>РОССИЙСКОЙ ФЕДЕРАЦИИ</w:t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eastAsia="Calibri" w:cs="Times New Roman"/>
          <w:b/>
          <w:b/>
          <w:color w:val="00000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lang w:bidi="en-US"/>
        </w:rPr>
        <w:t>‌</w:t>
      </w:r>
      <w:bookmarkStart w:id="0" w:name="e2472c95-ee7e-44c9-b078-51339bb4a3b5"/>
      <w:r>
        <w:rPr>
          <w:rFonts w:eastAsia="Calibri" w:cs="Times New Roman" w:ascii="Times New Roman" w:hAnsi="Times New Roman"/>
          <w:b/>
          <w:color w:val="000000"/>
          <w:lang w:bidi="en-US"/>
        </w:rPr>
        <w:t>Министерство образования Кузбасса</w:t>
      </w:r>
      <w:bookmarkEnd w:id="0"/>
      <w:r>
        <w:rPr>
          <w:rFonts w:eastAsia="Calibri" w:cs="Times New Roman" w:ascii="Times New Roman" w:hAnsi="Times New Roman"/>
          <w:b/>
          <w:color w:val="000000"/>
          <w:lang w:bidi="en-US"/>
        </w:rPr>
        <w:t xml:space="preserve">‌‌ </w:t>
      </w:r>
    </w:p>
    <w:p>
      <w:pPr>
        <w:pStyle w:val="Normal"/>
        <w:widowControl/>
        <w:autoSpaceDE w:val="true"/>
        <w:ind w:left="120" w:firstLine="360"/>
        <w:jc w:val="center"/>
        <w:rPr>
          <w:rFonts w:ascii="Calibri" w:hAnsi="Calibri" w:eastAsia="Calibri" w:cs="Times New Roman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lang w:bidi="en-US"/>
        </w:rPr>
        <w:t>МБОУ «НОШ № 5» Юргинского ГО</w:t>
      </w:r>
    </w:p>
    <w:p>
      <w:pPr>
        <w:pStyle w:val="Style13"/>
        <w:jc w:val="center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197" w:type="dxa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7728"/>
        <w:gridCol w:w="10469"/>
      </w:tblGrid>
      <w:tr>
        <w:trPr>
          <w:trHeight w:val="1462" w:hRule="atLeast"/>
        </w:trPr>
        <w:tc>
          <w:tcPr>
            <w:tcW w:w="7728" w:type="dxa"/>
            <w:tcBorders/>
          </w:tcPr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26"/>
              <w:gridCol w:w="3712"/>
            </w:tblGrid>
            <w:tr>
              <w:trPr>
                <w:trHeight w:val="1443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АССМОТРЕНО</w:t>
                  </w:r>
                </w:p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заседании</w:t>
                  </w:r>
                </w:p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ческого совета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окол</w:t>
                  </w:r>
                  <w:r>
                    <w:rPr>
                      <w:rFonts w:cs="Times New Roman" w:ascii="Times New Roman" w:hAnsi="Times New Roman"/>
                      <w:spacing w:val="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1 от</w:t>
                  </w:r>
                  <w:r>
                    <w:rPr>
                      <w:rFonts w:cs="Times New Roman" w:ascii="Times New Roman" w:hAnsi="Times New Roman"/>
                      <w:spacing w:val="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29"</w:t>
                  </w:r>
                  <w:r>
                    <w:rPr>
                      <w:rFonts w:cs="Times New Roman" w:ascii="Times New Roman" w:hAnsi="Times New Roman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  <w:r>
                    <w:rPr>
                      <w:rFonts w:cs="Times New Roman" w:ascii="Times New Roman" w:hAnsi="Times New Roman"/>
                      <w:spacing w:val="1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  <w:r>
                    <w:rPr>
                      <w:rFonts w:cs="Times New Roman" w:ascii="Times New Roman" w:hAnsi="Times New Roman"/>
                      <w:spacing w:val="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педагогическом совете методического совета протокол №1 от «29».08.2024г.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директор</w:t>
                  </w:r>
                  <w:r>
                    <w:rPr>
                      <w:rFonts w:cs="Times New Roman" w:ascii="Times New Roman" w:hAnsi="Times New Roman"/>
                      <w:spacing w:val="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БОУ</w:t>
                  </w:r>
                  <w:r>
                    <w:rPr>
                      <w:rFonts w:cs="Times New Roman" w:ascii="Times New Roman" w:hAnsi="Times New Roman"/>
                      <w:spacing w:val="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НОШ</w:t>
                  </w:r>
                  <w:r>
                    <w:rPr>
                      <w:rFonts w:cs="Times New Roman" w:ascii="Times New Roman" w:hAnsi="Times New Roman"/>
                      <w:spacing w:val="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5"</w:t>
                  </w:r>
                  <w:r>
                    <w:rPr>
                      <w:rFonts w:cs="Times New Roman" w:ascii="Times New Roman" w:hAnsi="Times New Roman"/>
                      <w:w w:val="102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 xml:space="preserve">                                                          __________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пакова С.А                                                                                             Приказ</w:t>
                  </w:r>
                  <w:r>
                    <w:rPr>
                      <w:rFonts w:cs="Times New Roman" w:ascii="Times New Roman" w:hAnsi="Times New Roman"/>
                      <w:spacing w:val="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135 от</w:t>
                  </w:r>
                  <w:r>
                    <w:rPr>
                      <w:rFonts w:cs="Times New Roman" w:ascii="Times New Roman" w:hAnsi="Times New Roman"/>
                      <w:spacing w:val="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29"</w:t>
                  </w:r>
                  <w:r>
                    <w:rPr>
                      <w:rFonts w:cs="Times New Roman" w:ascii="Times New Roman" w:hAnsi="Times New Roman"/>
                      <w:spacing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  <w:r>
                    <w:rPr>
                      <w:rFonts w:cs="Times New Roman" w:ascii="Times New Roman" w:hAnsi="Times New Roman"/>
                      <w:spacing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  <w:r>
                    <w:rPr>
                      <w:rFonts w:cs="Times New Roman" w:ascii="Times New Roman" w:hAnsi="Times New Roman"/>
                      <w:spacing w:val="6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69" w:type="dxa"/>
            <w:tcBorders/>
          </w:tcPr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2856"/>
              <w:gridCol w:w="3712"/>
            </w:tblGrid>
            <w:tr>
              <w:trPr>
                <w:trHeight w:val="1443" w:hRule="atLeast"/>
              </w:trPr>
              <w:tc>
                <w:tcPr>
                  <w:tcW w:w="3713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</w:t>
                  </w:r>
                </w:p>
                <w:p>
                  <w:pPr>
                    <w:pStyle w:val="Normal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го совета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1 от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29"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  <w:r>
                    <w:rPr>
                      <w:rFonts w:cs="Times New Roman" w:ascii="Times New Roman" w:hAnsi="Times New Roman"/>
                      <w:spacing w:val="1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  <w:r>
                    <w:rPr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дагогическом совете методического совета протокол №1 от «29».08.2024г.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директор</w:t>
                  </w:r>
                  <w:r>
                    <w:rPr>
                      <w:rFonts w:cs="Times New Roman" w:ascii="Times New Roman" w:hAnsi="Times New Roman"/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</w:t>
                  </w:r>
                  <w:r>
                    <w:rPr>
                      <w:rFonts w:cs="Times New Roman" w:ascii="Times New Roman" w:hAnsi="Times New Roman"/>
                      <w:spacing w:val="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НОШ</w:t>
                  </w:r>
                  <w:r>
                    <w:rPr>
                      <w:rFonts w:cs="Times New Roman" w:ascii="Times New Roman" w:hAnsi="Times New Roman"/>
                      <w:spacing w:val="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5"</w:t>
                  </w:r>
                  <w:r>
                    <w:rPr>
                      <w:rFonts w:cs="Times New Roman" w:ascii="Times New Roman" w:hAnsi="Times New Roman"/>
                      <w:w w:val="102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                                    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пакова С.А                                                                                             Приказ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134 от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29"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eastAsia="Calibri" w:cs="Times New Roman"/>
          <w:b/>
          <w:b/>
          <w:color w:val="00000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lang w:bidi="en-US"/>
        </w:rPr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eastAsia="Calibri" w:cs="Times New Roman"/>
          <w:b/>
          <w:b/>
          <w:color w:val="00000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lang w:bidi="en-US"/>
        </w:rPr>
        <w:t>Аннотация к</w:t>
      </w:r>
    </w:p>
    <w:p>
      <w:pPr>
        <w:pStyle w:val="Normal"/>
        <w:widowControl/>
        <w:autoSpaceDE w:val="true"/>
        <w:ind w:left="1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чебного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сновы логики и алгоритмики»</w:t>
      </w:r>
    </w:p>
    <w:p>
      <w:pPr>
        <w:pStyle w:val="Normal"/>
        <w:widowControl/>
        <w:autoSpaceDE w:val="true"/>
        <w:ind w:left="1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обучающихся 1– 4 классов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8391" w:h="12760"/>
          <w:pgMar w:left="993" w:right="11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bookmarkStart w:id="1" w:name="6efb4b3f-b311-4243-8bdc-9c68fbe3f27d"/>
      <w:bookmarkStart w:id="2" w:name="07-0924-01_tit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г. Юрга</w:t>
      </w:r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bookmarkStart w:id="3" w:name="f1911595-c9b0-48c8-8fd6-d0b6f2c1f773"/>
      <w:r>
        <w:rPr>
          <w:rFonts w:eastAsia="Times New Roman" w:cs="Times New Roman" w:ascii="Times New Roman" w:hAnsi="Times New Roman"/>
          <w:color w:val="000000"/>
          <w:lang w:eastAsia="ru-RU"/>
        </w:rPr>
        <w:t>202</w:t>
      </w:r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4</w:t>
      </w:r>
    </w:p>
    <w:p>
      <w:pPr>
        <w:pStyle w:val="Heading1"/>
        <w:tabs>
          <w:tab w:val="clear" w:pos="720"/>
          <w:tab w:val="left" w:pos="6506" w:leader="none"/>
        </w:tabs>
        <w:ind w:left="158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СОДЕРЖАНИЕ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6387" w:leader="none"/>
        </w:tabs>
        <w:ind w:left="440" w:right="15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иска</w:t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4</w:t>
      </w:r>
      <w:r>
        <w:rPr>
          <w:rFonts w:cs="Times New Roman" w:ascii="Times New Roman" w:hAnsi="Times New Roman"/>
          <w:spacing w:val="-61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тика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а</w:t>
      </w:r>
    </w:p>
    <w:p>
      <w:pPr>
        <w:pStyle w:val="TextBody"/>
        <w:tabs>
          <w:tab w:val="clear" w:pos="720"/>
          <w:tab w:val="left" w:pos="6387" w:leader="none"/>
        </w:tabs>
        <w:spacing w:before="2" w:after="0"/>
        <w:ind w:left="440" w:right="1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сновы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гики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горитмики»</w:t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5</w:t>
      </w:r>
      <w:r>
        <w:rPr>
          <w:rFonts w:cs="Times New Roman" w:ascii="Times New Roman" w:hAnsi="Times New Roman"/>
          <w:spacing w:val="-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"/>
        <w:tabs>
          <w:tab w:val="clear" w:pos="720"/>
          <w:tab w:val="left" w:pos="6387" w:leader="none"/>
        </w:tabs>
        <w:spacing w:before="2" w:after="11"/>
        <w:ind w:left="440" w:right="1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сновы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гики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горитмики»</w:t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5</w:t>
      </w:r>
      <w:r>
        <w:rPr>
          <w:rFonts w:cs="Times New Roman" w:ascii="Times New Roman" w:hAnsi="Times New Roman"/>
          <w:spacing w:val="-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оритмики»</w:t>
      </w:r>
    </w:p>
    <w:tbl>
      <w:tblPr>
        <w:tblW w:w="64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190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214"/>
        <w:gridCol w:w="120"/>
        <w:gridCol w:w="167"/>
        <w:gridCol w:w="167"/>
        <w:gridCol w:w="167"/>
        <w:gridCol w:w="161"/>
        <w:gridCol w:w="331"/>
      </w:tblGrid>
      <w:tr>
        <w:trPr>
          <w:trHeight w:val="294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spacing w:before="6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</w:p>
          <w:p>
            <w:pPr>
              <w:pStyle w:val="TableParagraph"/>
              <w:spacing w:before="8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к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ики»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2992" w:leader="none"/>
              </w:tabs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  <w:tab/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предмет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ы </w:t>
            </w:r>
            <w:r>
              <w:rPr>
                <w:rFonts w:cs="Times New Roman" w:ascii="Times New Roman" w:hAnsi="Times New Roman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2991" w:leader="none"/>
              </w:tabs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  <w:tab/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4949" w:type="dxa"/>
            <w:gridSpan w:val="10"/>
            <w:tcBorders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5330" w:type="dxa"/>
            <w:gridSpan w:val="12"/>
            <w:tcBorders/>
          </w:tcPr>
          <w:p>
            <w:pPr>
              <w:pStyle w:val="TableParagraph"/>
              <w:spacing w:before="129" w:after="0"/>
              <w:ind w:left="5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к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ики»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TableParagraph"/>
              <w:spacing w:before="129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29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29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pacing w:before="129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pacing w:before="129" w:after="0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1423" w:type="dxa"/>
            <w:tcBorders/>
          </w:tcPr>
          <w:p>
            <w:pPr>
              <w:pStyle w:val="TableParagraph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1423" w:type="dxa"/>
            <w:tcBorders/>
          </w:tcPr>
          <w:p>
            <w:pPr>
              <w:pStyle w:val="TableParagraph"/>
              <w:ind w:right="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1423" w:type="dxa"/>
            <w:tcBorders/>
          </w:tcPr>
          <w:p>
            <w:pPr>
              <w:pStyle w:val="TableParagraph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423" w:type="dxa"/>
            <w:tcBorders/>
          </w:tcPr>
          <w:p>
            <w:pPr>
              <w:pStyle w:val="TableParagraph"/>
              <w:ind w:right="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14" w:hRule="atLeast"/>
        </w:trPr>
        <w:tc>
          <w:tcPr>
            <w:tcW w:w="3613" w:type="dxa"/>
            <w:gridSpan w:val="2"/>
            <w:tcBorders/>
          </w:tcPr>
          <w:p>
            <w:pPr>
              <w:pStyle w:val="TableParagraph"/>
              <w:spacing w:before="129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тическо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</w:p>
          <w:p>
            <w:pPr>
              <w:pStyle w:val="TableParagraph"/>
              <w:spacing w:before="8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к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ики»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3613" w:type="dxa"/>
            <w:gridSpan w:val="2"/>
            <w:tcBorders/>
          </w:tcPr>
          <w:p>
            <w:pPr>
              <w:pStyle w:val="TableParagraph"/>
              <w:ind w:left="6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3613" w:type="dxa"/>
            <w:gridSpan w:val="2"/>
            <w:tcBorders/>
          </w:tcPr>
          <w:p>
            <w:pPr>
              <w:pStyle w:val="TableParagraph"/>
              <w:ind w:left="6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42" w:hRule="atLeast"/>
        </w:trPr>
        <w:tc>
          <w:tcPr>
            <w:tcW w:w="3613" w:type="dxa"/>
            <w:gridSpan w:val="2"/>
            <w:tcBorders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613" w:type="dxa"/>
            <w:gridSpan w:val="2"/>
            <w:tcBorders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36" w:hRule="atLeast"/>
        </w:trPr>
        <w:tc>
          <w:tcPr>
            <w:tcW w:w="3613" w:type="dxa"/>
            <w:gridSpan w:val="2"/>
            <w:tcBorders/>
          </w:tcPr>
          <w:p>
            <w:pPr>
              <w:pStyle w:val="TableParagraph"/>
              <w:spacing w:before="37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чебно-методическо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1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right="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7830" w:h="12020"/>
          <w:pgMar w:left="993" w:right="1167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650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ПОЯСНИТЕЛЬНАЯ</w:t>
      </w:r>
      <w:r>
        <w:rPr>
          <w:rFonts w:cs="Times New Roman" w:ascii="Times New Roman" w:hAnsi="Times New Roman"/>
          <w:spacing w:val="1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ЗАПИСКА</w:t>
        <w:tab/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начального общего образования по курсу внеурочной</w:t>
        <w:tab/>
        <w:t>деятельности</w:t>
        <w:tab/>
        <w:t>«Основы</w:t>
        <w:tab/>
        <w:t xml:space="preserve">логики </w:t>
        <w:tab/>
        <w:t xml:space="preserve">и алгоритмики» (далее — курс) составлена на основе требований Федерального государственного образовательного стандарта начального общего образования (Приказ Министерства просвещения Российской Федерации от 31 05 2021 № 286 «Об утверждении Федерального государственного образовательного стандарта начального общего образования»), с учётом Примерной программы воспитания (одобрена решением федерального учебно-методического объединения по общему образованию (протокол от 23 июня 2022 г № 3/20)),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8 апреля 2015 г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/15)), Приказа Министерства просвещения РФ от 2 декабря 2019 г № 649 «Об утверждении Целевой модели цифровой образовательной среды»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по курсу внеурочной деятельности «Основы логики и алгоритмики» включает пояснительную записку, планируемые результаты освоения программы курса, содержание курса, тематическое планирование и формы организации занятий и учебно-методического обеспечения образовательного процесса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к рабочей программе отражает характеристику курса, общие цели и задачи изучения курса, а также место курса в структуре плана внеурочной деятельности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уемые результаты курса включают личностные, метапредметные и предметные результаты за период обучения (по классам)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держании курса представлены дидактические единицы, распределённые по классам и разделам программы </w:t>
      </w:r>
    </w:p>
    <w:p>
      <w:pPr>
        <w:sectPr>
          <w:type w:val="nextPage"/>
          <w:pgSz w:w="7830" w:h="12020"/>
          <w:pgMar w:left="993" w:right="459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матическом планировании описываются программное содержание по всем разделам содержания обучения каждого года за период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center"/>
        <w:rPr>
          <w:rFonts w:ascii="Times New Roman" w:hAnsi="Times New Roman" w:cs="Times New Roman"/>
          <w:b/>
          <w:b/>
          <w:position w:val="2"/>
        </w:rPr>
      </w:pPr>
      <w:r>
        <w:rPr>
          <w:rFonts w:cs="Times New Roman" w:ascii="Times New Roman" w:hAnsi="Times New Roman"/>
          <w:b/>
          <w:position w:val="2"/>
        </w:rPr>
        <w:t>ОБЩАЯ ХАРАКТЕРИСТИКА ПРОГРАММЫ КУРСА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center"/>
        <w:rPr>
          <w:rFonts w:ascii="Times New Roman" w:hAnsi="Times New Roman" w:cs="Times New Roman"/>
          <w:b/>
          <w:b/>
          <w:position w:val="2"/>
        </w:rPr>
      </w:pPr>
      <w:r>
        <w:rPr>
          <w:rFonts w:cs="Times New Roman" w:ascii="Times New Roman" w:hAnsi="Times New Roman"/>
          <w:b/>
          <w:position w:val="2"/>
        </w:rPr>
        <w:t>«ОСНОВЫ ЛОГИКИ И АЛГОРИТМИКИ»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b/>
          <w:b/>
          <w:position w:val="2"/>
        </w:rPr>
      </w:pPr>
      <w:r>
        <w:rPr>
          <w:rFonts w:cs="Times New Roman" w:ascii="Times New Roman" w:hAnsi="Times New Roman"/>
          <w:b/>
          <w:position w:val="2"/>
        </w:rPr>
        <w:t>Программа курса отражает: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 перечень базовых навыков, необходимых для формирования компьютерной грамотности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 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 основные области применения информационных технологий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-  междисциплинарный характер информатики и информационной деятельности.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 xml:space="preserve">Курс «Математика и информатика Основы логики и алгоритмики» как пропедевтический этап обучения информатике, логике и алгоритмике оказывает существенное влияние на формирование мировоззрения школьника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На данном этапе начинается формирование навыков будущего, необходимых для жизни и работы в современном технологичном обществе Многие предметные знания и способы деятельности, освоенные обучающимися при изучении данного курса, найдут применение как в рамках образовательного процесса при изучении других предметных областей, так и в иных жизненных ситуациях, станут значимыми для формирования качеств личности, т е они ориентированы на формирование метапредметных и личностных результатов обучения 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Курс внеурочной деятельности отражает содержание следующих четырёх основных тематических разделов: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1) цифровая грамотность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2) теоретические основы информатики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3) алгоритмы и программирование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 xml:space="preserve">4) информационные технологии 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b/>
          <w:b/>
          <w:position w:val="2"/>
        </w:rPr>
      </w:pPr>
      <w:r>
        <w:rPr>
          <w:rFonts w:cs="Times New Roman" w:ascii="Times New Roman" w:hAnsi="Times New Roman"/>
          <w:b/>
          <w:position w:val="2"/>
        </w:rPr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b/>
          <w:b/>
          <w:position w:val="2"/>
        </w:rPr>
      </w:pPr>
      <w:r>
        <w:rPr>
          <w:rFonts w:cs="Times New Roman" w:ascii="Times New Roman" w:hAnsi="Times New Roman"/>
          <w:b/>
          <w:position w:val="2"/>
        </w:rPr>
        <w:t>ЦЕЛИ ИЗУЧЕНИЯ КУРСА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b/>
          <w:b/>
          <w:position w:val="2"/>
        </w:rPr>
      </w:pPr>
      <w:r>
        <w:rPr>
          <w:rFonts w:cs="Times New Roman" w:ascii="Times New Roman" w:hAnsi="Times New Roman"/>
          <w:b/>
          <w:position w:val="2"/>
        </w:rPr>
        <w:t>«ОСНОВЫ ЛОГИКИ И АЛГОРИТМИКИ»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Целями изучения курса «Основы логики и алгоритмики» являются: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 развитие алгоритмического и критического мышлений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формирование и развитие компетенций обучающихся в области использования информационно-коммуникационных технологий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Основные задачи курса «Основы логики и алгоритмики»: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 формирование понимания принципов устройства и функционирования объектов цифрового окружения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 формирование знаний, умений и навыков грамотной постановки задач, возникающих в практической деятельности, для их решения с помощью информационных технологий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- формирование умений и навыков формализованного описания поставленных задач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формирование базовых знаний основных алгоритмических структур и умения применять эти знания для построения алгоритмов решения задач по их математическим моделям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2"/>
        </w:rPr>
        <w:t>- формирование умений и навыков составления простых программ по построенному алгоритму на языке программирования Scratch;</w:t>
      </w:r>
    </w:p>
    <w:p>
      <w:pPr>
        <w:pStyle w:val="Normal"/>
        <w:tabs>
          <w:tab w:val="clear" w:pos="720"/>
          <w:tab w:val="right" w:pos="6506" w:leader="none"/>
        </w:tabs>
        <w:ind w:firstLine="567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-  формирование умения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</w:t>
      </w:r>
    </w:p>
    <w:p>
      <w:pPr>
        <w:pStyle w:val="TextBody"/>
        <w:spacing w:before="62" w:after="0"/>
        <w:ind w:right="152" w:firstLine="567"/>
        <w:jc w:val="both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</w:rPr>
      </w:r>
    </w:p>
    <w:p>
      <w:pPr>
        <w:pStyle w:val="TextBody"/>
        <w:spacing w:before="62" w:after="0"/>
        <w:ind w:right="15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62" w:after="0"/>
        <w:ind w:right="15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62" w:after="0"/>
        <w:ind w:right="15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КУРСА «ОСНОВЫ ЛОГИКИ  И  АЛГОРИТМИКИ» В ПЛАНЕ ВНЕУРОЧНОЙ ДЕЯТЕЛЬНО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внеурочной деятельности «Основы логики и алгоритмики» позволяет реализовать межпредметные связи с учебными предметами «Технология» (раздел «Информационно-коммуникативные технологии»), «Математика» (разде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Математическая информация»), «Окружающий   мир» (раздел «Правила безопасной жизни»)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курса предназначена для организации внеурочной деятельности, направленной на реализацию особых интеллектуальных и социокультурных потребностей обучающихся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курса составлена из расчёта 135 учебных часов - по 1 часу в неделю.  В 1 классе - 33 часа, во 2-4 классах - по 34 часа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реализации программы - 4 года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го класса предусмотрено резервное учебное время,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.  В резервные часы входят некоторые часы на повторение, проектные занятия и занятия, посвящённые презентации продуктов проектной деятельности.  При этом обязательная часть курса, установленная примерной рабочей программой, и время, отводимое на её изучение, должны быть сохранены полностью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1"/>
        <w:ind w:left="0"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1"/>
        <w:ind w:left="0"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1"/>
        <w:ind w:left="0"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1"/>
        <w:ind w:left="0" w:firstLine="567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ПЛАНИРУЕМЫЕ</w:t>
      </w:r>
      <w:r>
        <w:rPr>
          <w:rFonts w:cs="Times New Roman" w:ascii="Times New Roman" w:hAnsi="Times New Roman"/>
          <w:spacing w:val="-1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РЕЗУЛЬТАТЫ</w:t>
      </w:r>
      <w:r>
        <w:rPr>
          <w:rFonts w:cs="Times New Roman" w:ascii="Times New Roman" w:hAnsi="Times New Roman"/>
          <w:spacing w:val="-1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ОСВОЕНИЯ</w:t>
      </w:r>
      <w:r>
        <w:rPr>
          <w:rFonts w:cs="Times New Roman" w:ascii="Times New Roman" w:hAnsi="Times New Roman"/>
          <w:spacing w:val="-1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КУРСА</w:t>
      </w:r>
    </w:p>
    <w:p>
      <w:pPr>
        <w:pStyle w:val="Normal"/>
        <w:tabs>
          <w:tab w:val="clear" w:pos="720"/>
          <w:tab w:val="left" w:pos="6506" w:leader="none"/>
        </w:tabs>
        <w:ind w:firstLine="567"/>
        <w:jc w:val="center"/>
        <w:rPr>
          <w:rFonts w:ascii="Times New Roman" w:hAnsi="Times New Roman" w:cs="Times New Roman"/>
          <w:b/>
          <w:b/>
          <w:w w:val="105"/>
          <w:position w:val="3"/>
        </w:rPr>
      </w:pPr>
      <w:r>
        <w:rPr>
          <w:rFonts w:cs="Times New Roman" w:ascii="Times New Roman" w:hAnsi="Times New Roman"/>
          <w:b/>
          <w:w w:val="105"/>
          <w:position w:val="3"/>
        </w:rPr>
        <w:t>«</w:t>
      </w:r>
      <w:r>
        <w:rPr>
          <w:rFonts w:cs="Times New Roman" w:ascii="Times New Roman" w:hAnsi="Times New Roman"/>
          <w:b/>
          <w:w w:val="105"/>
        </w:rPr>
        <w:t>ОСНОВЫ</w:t>
      </w:r>
      <w:r>
        <w:rPr>
          <w:rFonts w:cs="Times New Roman" w:ascii="Times New Roman" w:hAnsi="Times New Roman"/>
          <w:b/>
          <w:spacing w:val="-7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ЛОГИКИ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АЛГОРИТМИКИ</w:t>
      </w:r>
      <w:r>
        <w:rPr>
          <w:rFonts w:cs="Times New Roman" w:ascii="Times New Roman" w:hAnsi="Times New Roman"/>
          <w:b/>
          <w:w w:val="105"/>
          <w:position w:val="3"/>
        </w:rPr>
        <w:t>»</w:t>
      </w:r>
    </w:p>
    <w:p>
      <w:pPr>
        <w:pStyle w:val="Normal"/>
        <w:tabs>
          <w:tab w:val="clear" w:pos="720"/>
          <w:tab w:val="left" w:pos="6506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в школе у обучающихся будут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формирован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w w:val="111"/>
        </w:rPr>
        <w:t xml:space="preserve"> </w:t>
      </w:r>
    </w:p>
    <w:p>
      <w:pPr>
        <w:pStyle w:val="Heading2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ЛИЧНОСТНЫЕ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ЗУЛЬТАТЫ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ные результаты изучения курса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 в части: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ско-патриотического воспитания: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 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ховно-нравственного  воспитания: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явление культуры общения, уважительного отношения к людям, их взглядам, признанию их индивидуальности;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 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стетического воспитания: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спользование полученных знаний в продуктивной и преобразующей деятельности, в разных видах художественной деятельности 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зического воспитания, формирования культуры здоровья и эмоционального благополучия: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блюдение правил организации здорового и безопасного (для себя и других людей) образа жизни; выполнение правил безопасного поведения в окружающей среде (в том числе информационной);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бережное отношение к физическому и психическому здоровью 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удового воспитания: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кологического воспитания: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явление бережного отношения к природе;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приятие действий, приносящих вред природе </w:t>
      </w:r>
    </w:p>
    <w:p>
      <w:pPr>
        <w:pStyle w:val="TextBody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ности научного познания: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первоначальных представлений о научной картине мира;</w:t>
      </w:r>
    </w:p>
    <w:p>
      <w:pPr>
        <w:pStyle w:val="TextBody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 </w:t>
      </w:r>
    </w:p>
    <w:p>
      <w:pPr>
        <w:pStyle w:val="TextBody"/>
        <w:spacing w:before="55" w:after="0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</w:t>
      </w:r>
    </w:p>
    <w:p>
      <w:pPr>
        <w:pStyle w:val="TextBody"/>
        <w:spacing w:before="55" w:after="0"/>
        <w:ind w:right="154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ниверсальные познавательные учебные действия: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базовые логические действия: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авнивать объекты, устанавливать основания для сравнения, устанавливать аналогии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динять части объекта (объекты) по определённому признаку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базовые исследовательские действия: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 помощью педагогического работника формулировать цель, планировать изменения объекта, ситуации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TextBody"/>
        <w:spacing w:before="55" w:after="0"/>
        <w:ind w:right="15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следстви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работа с информаци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ыбирать источник получения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анализировать и создавать текстовую, видео- графическую, звуковую информацию в соответствии с учебной задач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самостоятельно создавать схемы, таблицы для представления информ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альные коммуникативные учебны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общ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  <w:tab/>
        <w:t>признавать возможность существования разных точек зр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орректно и аргументированно высказывать своё мн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строить речевое высказывание в соответствии с поставленной задач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создавать устные и письменные тексты (описание, рассуждение, повествовани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  <w:tab/>
        <w:t>готовить небольшие публичные выступ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 совместная деятель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  <w:tab/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оценивать свой вклад в общий результа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альные регулятивные учебны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моорганиз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страивать последовательность выбранны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оконтро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анавливать причины успеха/неудач учеб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рректировать свои учебные действия для преодоления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1 классе по курсу обучающийся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Цифровая грамот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техники безопасности при работе с компьюте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 компьютере как универсальном устройстве для передачи, хранения и обработк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усскую раскладку клавиш на клавиату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 клавиатуре и компьютерной мыши (описание и назнач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устройства компью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базовые операции при работе с браузе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 программном обеспечении компьютера (понятие «программа»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ть базовые представления о файле как форме хранения информ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Теоретические основы информат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понятие «информац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 способах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информационные процессы: хранение, передача и обрабо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онятие «объек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войства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объек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онятие «высказы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истинные и ложные высказы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понятие «множество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знать название групп объектов и общие свойства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Алгоритмы и программиров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б алгоритме как порядке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понятие «исполнител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 среде исполнителя и командах исполн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о средой формального исполнителя «Художни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иметь представление о стандартном графическом редакто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уметь запускать графический редакт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иметь представление об интерфейсе графического редакт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существлять базовые операции в программе «Калькулятор» (алгоритм вычисления простых примеров в одно действи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иметь представление о стандартном текстовом редакто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знать интерфейс текстового редакт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набирать текст и исправлять ошибки средствами текстового реда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о 2 классе по курсу обучающийся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Цифровая грамот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аппаратное обеспечение компьютера: микрофон, камера, клавиатура, мышь, монитор, принтер, наушники, колонки, жёсткий диск, процессор, системный бл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ть представление о программном обеспечении компьютера: программное обеспечение, меню «Пуск», меню программ, кнопки управления ок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меть базовые представления о файловой системе компьютера (понятия «файл» и «папка»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Теоретические основы информат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использовать понятия «информатика» и «информац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органы восприят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виды информации по способу вос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понятие «носитель информ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определять основные информационные процессы: хранение, передача и обрабо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работать с различными способами организации ин- формации: таблицы, схемы, столбчатые диа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виды информации по способу пред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оперировать логическими понят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ировать понятием «объек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объект по свойств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истинность простых высказы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ь простые высказывания с отрицание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Алгоритмы и программиров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алгоритм, используя свойства алгорит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онятия «команда», «программа», «исполнител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линейные алгоритмы и действовать по алгорит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работу в среде формального исполнителя </w:t>
      </w:r>
      <w:r>
        <w:rPr>
          <w:rFonts w:cs="Times New Roman" w:ascii="Times New Roman" w:hAnsi="Times New Roman"/>
          <w:b/>
        </w:rPr>
        <w:t>4 Информационные технолог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текстовый документ различными способ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рать, редактировать и сохранять текст средствами стандартного текстового редакт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клавиши редактирования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графический файл средствами стандартного графического редакт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ть пользоваться основными инструментами стандартного графического редактора: заливка, фигуры, цвет, ластик, подпись, ки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3 классе по курсу обучающийся на- 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Цифровая грамот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и использовать обеспечение компьютера: микрофон, камера, клавиатура, мышь, монитор, принтер, наушники, колонки, жёсткий диск, процессор, оперативная па- мять, системный блок, устройства, передающие информацию от пользователя компьютеру, устройства, передающие ин- формацию от компьютера пользов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рограммным обеспечением компьютера: кнопки управления окнами, рабочий стол, меню «Пуск», меню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файловой системой компьютера (по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йл» и «папка», инструкции по работе с файлами и папками: закрыть, переименовать, создать, открыть, удали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ять простой поиск информ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Теоретические основы информат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иды информации по форме пред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различными способами организации информации и информационными процесс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основные информационные процессы: хранение (носитель информации, виды носителей информации), передача (источник информации, канал связи, приёмник информации), обработка (виды обработки информ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ировать объек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общие и отличающие свойства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лишний объ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одинаковые по смыслу высказы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логические конструкции «все», «ни один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которы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с помощью логических преобраз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 Алгоритмы и программиров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б алгоритмах и языках программиро- 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алгоритм по свойств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едставление о различных способах записи алгорит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элементы блок-схемы: начало, конец, команда, стрел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оить блок-схему по тек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ть представление о циклических алгорит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блок-схему циклического алгорит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элемент блок-схемы «цикл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блок-схему циклического алгоритма по блок-схеме линейного алгорит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основные элементы среды визуального программирования Scratch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понятия «спрайт» и «скрип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ять простые скрипты в среде визуального программирования Scratch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ые технолог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, что такое текстовый процесс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текстовый процессор от текстового редакт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 сохранять текстовый документ средствами текстового процес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элементы интерфейса текстового процес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правила набора текста в текстовом процесс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дактировать текст в текстовом процессоре: удалить, копировать, вставить, разделить на абзацы, исправить ошиб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понятие «форматиро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базовыми функциями форматирования: шрифт, кегль, начертание, цв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авлять изображения в текст средствами текстового процес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ять положение изображения в тексте средствами текстового процес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ть в стандартном графическом редакторе: заливка, фигуры, цвет, ластик, подпись, кисти, фон, контур фигур, масштаб, палитра, фрагменты картинок, копирование фрагмента изобра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4 классе по курсу обучающийся на- 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Цифровая грамот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и использовать аппаратное обеспечение компьютера: устройства ввода, устройства вывода и устройства ввода и выв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личать программное обеспечение компьютера: операционная система, кнопки управления окнами, рабочий стол, меню «Пуск», меню программ, файловая система компьюте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Теоретические основы информат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виды информации по способу получения и по форме предст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льзоваться различными способами организации информации в повседневной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иметь развёрнутое представление об основных информационных процес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ировать объектами и их свойст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знания основ логики в повседневной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ь различные логические высказывания: простые, с отрицанием, с конструкциями «все», «ни один», «некоторые», сложные с конструкциями «и», «ил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Алгоритмы и программиров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элементы интерфейса визуальной среды программирования Scratch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простые скрипты на Scratch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ировать действия со спрайтами: смена костюма, команд «говорить», «показаться», «спрятаться», «ждат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овывать в среде визуального программирования Scratch циклы, анимацию, повороты (угол, градусы, градусная мера) и вращения, движ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ть представление об алгоритме с ветвлением и его блок-сх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ть условия при составлении программ на Scratch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Информационные технолог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в стандартном графическом редакторе: заливка, фигуры, цвет, ластик, текст, кисти, работа с фрагментами картинок, копирование и вставка фрагмента изобра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рать, редактировать и форматировать текст средствами текстового процес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«горячие» клавиши в процессе набора и редактирования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авлять изображения в текст средствами текстового процессора и изменять их полож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маркированные и нумерованные списки средств ми текстового процес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ть представление о редакторе презент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 редактировать презентацию средствами редактора презент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авлять различные объекты на слайд: заголовок, текст, таблица, сх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слай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, копировать, вставлять, удалять и перемещать слай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макетами слай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авлять изображения в презент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запрос для поиска изобра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ДЕРЖАНИЕ</w:t>
      </w:r>
      <w:r>
        <w:rPr>
          <w:rFonts w:cs="Times New Roman" w:ascii="Times New Roman" w:hAnsi="Times New Roman"/>
          <w:spacing w:val="1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w w:val="105"/>
          <w:position w:val="3"/>
        </w:rPr>
        <w:t>«</w:t>
      </w:r>
      <w:r>
        <w:rPr>
          <w:rFonts w:cs="Times New Roman" w:ascii="Times New Roman" w:hAnsi="Times New Roman"/>
          <w:b/>
          <w:w w:val="105"/>
        </w:rPr>
        <w:t>ОСНОВЫ</w:t>
      </w:r>
      <w:r>
        <w:rPr>
          <w:rFonts w:cs="Times New Roman" w:ascii="Times New Roman" w:hAnsi="Times New Roman"/>
          <w:b/>
          <w:spacing w:val="-7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ЛОГИКИ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АЛГОРИТМИКИ</w:t>
      </w:r>
      <w:r>
        <w:rPr>
          <w:rFonts w:cs="Times New Roman" w:ascii="Times New Roman" w:hAnsi="Times New Roman"/>
          <w:b/>
          <w:w w:val="105"/>
          <w:position w:val="3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Цифровая грамот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безопасности при работе с компьютером Устройство компьютера Клавиатура и компьютерная мышь (описание и назначение) Понятие аппаратного обеспечения компьютера Знакомство с браузером Понятие программного обеспечения компьютера Файл как форма хранения информ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еоретические основы инфор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и способы получения информации Хранение, передача и обработка информации Понятие объекта Названия объектов Свойства объектов Сравнение объектов Понятие высказывания Истинные и ложные высказывания Понятие множества Множества объектов. Названия групп объектов. Общие свойства объек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Алгоритмы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действий Понятие алгоритма Исполнитель Среда исполнителя Команды исполнителя Свойства алгоритмов: массовость, результативность, дискретность, понятность Знакомство со средой формального исполнителя «Художник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е «графический редактор» Стандартный графический редактор Запуск графического редактора Интерфейс графического редактора Калькулятор Алгоритм вычисления простых примеров в одно действие Стандартный текстовый редактор Интерфейс текстового редактора Набор текста Исправление ошибок средствами текстового редакто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Цифровая грамот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 компьютера: микрофон, камера, клавиатура, мышь, монитор, принтер, наушники, колонки, жёсткий диск, процессор, системный блок Программное обеспечение Меню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ск», меню программ, кнопки управления окнами Файлы и пап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еоретические основы инфор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а и информация Понятие «информация» Восприятие информации Органы восприятия информации Виды информации по способу восприятия Носитель информации Хранение, передача и обработка как информационные процессы Способы организации информации: таблицы, схемы, столбчатые диаграммы Представление информации Виды информации по способу представления Введение в логику Объект, имя объектов, свойства объектов Высказывания Истинность простых высказываний Высказывания с отрицанием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Алгоритмы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алгоритма Команда, программа, исполнитель Свойства алгоритма Линейные алгоритмы Работа в среде формального исполнителя Поиск оптимального пу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нформацион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ный текстовый редактор Набор текста Создание и сохранение текстового документа Клавиши редактирования текста Редактирование текста Стандартный графический ре- дактор Создание и сохранение графического файла Основные инструменты стандартного графического редактора: заливка, фигуры, цвет, ластик, подпись, ки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Цифровая грамот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ное обеспечение компьютера Устройства компьютера: микрофон, камера, клавиатура, мышь, монитор, принтер, наушники, колонки, жёсткий диск, процессор, оперативная память, системный блок (описание и назначение) Компьютер - универсальное устройство для работы с информацией Программное обеспечение компьютера (примеры и назначение) Основные элементы рабочего окна программы Рабочий стол Ярлык программы Меню «Пуск», меню программ Файлы и папки (инструкции по работе с файлами и папками: закрыть, переименовать, создать, открыть, удалить) Поиск информ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еоретические основы инфор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«информация» Виды информации по форме представления Способы организации информации и информационные процессы Хранение, передача, обработка (три вида обработки информации) Носитель информации (виды носителей информации) Источник информации, приёмник информации Способы организации информации: таблицы, схемы, столбчатые диаграммы Представление информации Виды информации по способу представления Объект, свойство объекта, группировка объектов, общие и отличающие свойства Нахождение лишнего объекта Высказывания Одинаковые по смыслу высказывания Логические конструкции «все», «ни один», «некоторые» Решение задач с помощью логических преобразова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Алгоритмы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ы и языки программирования Свойства алгоритмов: массовость, результативность, дискретность, понятность Понятие «Алгоритм» Способы записи алгоритмов Команда Программа Блок-схема Элементы блок-схемы: начало, конец, команда, стрелка Построение блок-схемы по тексту Циклические алгоритмы Блок-схема циклического алгоритма Элемент блок-схемы: цикл Построение блок-схемы циклического алгоритма по блок-схеме линейного алгоритма Работа в среде формального исполнител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кстовый процессор Создание и сохранение текстового документа Интерфейс текстового процессора Редактирование текста Инструменты редактирования: удалить, копировать, вставить, разделить на абзацы, исправить ошибки Форматирование Инструменты форматирования: шрифт, кегль, начертание, цвет Изображения в тексте: добавление, положение Стандартный графический редактор Создание и сохранение графического файла Инструменты графического редактора: заливка, фигуры, цвет, ластик, подпись, кисти, фон, контур фигур, масштаб, палитра Работа с фрагментами картинок Копирование фрагмента изображения Добавление цвета в палитру Масштабирование изображе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Цифровая грамот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 как универсальное устройство для передачи, хранения и обработки информации Аппаратное обеспечение компьютера: микрофон, камера, клавиатура, мышь, монитор, принтер, наушники, колонки, жёсткий диск, оперативная па- мять, процессор, системный блок, графический планшет, гарнитура, сенсорный экран Основные и периферийные устройства компьютера Устройства ввода, вывода и ввода-вывода Программное обеспечение (основные и прикладные программы) Операционная система Кнопки управления окнами Рабочий стол Меню «Пуск», меню программ Файловая система компьюте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еоретические основы инфор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«информация». Виды информации по форме представления. Способы организации информации и информационные процессы. Хранение, передача, обработка (развёрнутое представление). Источник информации, приёмник информации. Объекты и их свойства. Объект, имя объектов, свойства объектов. Логические утверждения. Высказывания: простые, с отрицанием, с конструкциями «все», «ни один», «некоторые», сложные с конструкциями «и», «ил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Алгоритмы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ы Визуальная среда программирования Scratch Интерфейс визуальной среды программирования Scratch Линейный алгоритм и программы Скрипты на Scratch Действия со спрайтами: смена костюма, команд «говорить», «показаться» «спрятаться», «ждать» Scratch: циклы, анимация, повороты (угол, градусы, градусная мера) и вращение, движение Алгоритм с ветвлением и его блоксхема Использование условий при составлении программ на Scratch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нформацион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редактор Создание и сохранение графического файла Инструменты графического редактора: карандаш, заливка, фигуры (дополнительные параметры фигур), цвет, ластик, текст, кисти Добавление новых цветов в палитру, изменение масштаба изображения и размера рабочего полотна Копирование и вставка фрагмента изображения Коллаж Текстовый процессор Создание и сохранение текстового документа Редактирование текста средствами текстового процессора и с использованием «горячих» клавиш Инструменты редактирования: удалить, копировать, вставить, разделить на абзацы, исправить ошибки Форматирование Инструменты форматирования: шрифт, кегль, начертание, цвет Изображения в тексте: добавление, положение Маркированные и нумерованные списки Знакомство с редактором презентаций Способы организации информации Добавление объектов на слайд: заголовок, текст, таблица, схема Оформление слайдов Действия со слайдами: создать, копировать, вставить, удалить, переместить Макет слай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Тематическое планирование рассчитано по 1 часу в неделю, в 1 классе и 33  часа во 2-4 классах 34 часа.</w:t>
      </w:r>
    </w:p>
    <w:tbl>
      <w:tblPr>
        <w:tblW w:w="6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59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азделов  программы 1   класс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.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ведение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КТ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нформация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мпьютер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.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огика.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бъекты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 4.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огика. Множества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5.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Алгоритмы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6.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истематизация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ний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ов  программы 2  класс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.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еория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нформации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стройство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компьютера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.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екстовый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дактор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(4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4.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Алгоритмы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огика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(5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5.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фический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дактор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(5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ов  программы 3  класс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.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ведение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КТ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екстовый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цессор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.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фический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дактор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2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4.</w:t>
            </w:r>
            <w:r>
              <w:rPr>
                <w:rFonts w:cs="Times New Roman" w:ascii="Times New Roman" w:hAnsi="Times New Roman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Логика</w:t>
            </w:r>
            <w:r>
              <w:rPr>
                <w:rFonts w:cs="Times New Roman" w:ascii="Times New Roman" w:hAnsi="Times New Roman"/>
                <w:spacing w:val="21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5.</w:t>
            </w:r>
            <w:r>
              <w:rPr>
                <w:rFonts w:cs="Times New Roman" w:ascii="Times New Roman" w:hAnsi="Times New Roman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Алгоритмы.</w:t>
            </w:r>
            <w:r>
              <w:rPr>
                <w:rFonts w:cs="Times New Roman" w:ascii="Times New Roman" w:hAnsi="Times New Roman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лок-схемы</w:t>
            </w:r>
            <w:r>
              <w:rPr>
                <w:rFonts w:cs="Times New Roman" w:ascii="Times New Roman" w:hAnsi="Times New Roman"/>
                <w:spacing w:val="14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6.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истематизация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ний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ов  программы 4 класс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.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ведение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КТ</w:t>
            </w:r>
            <w:r>
              <w:rPr>
                <w:rFonts w:cs="Times New Roman" w:ascii="Times New Roman" w:hAnsi="Times New Roman"/>
                <w:spacing w:val="13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Графический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текстовый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дакторы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.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едактор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езентаций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10"/>
              </w:rPr>
              <w:t>Раздел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4.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Алгоритмы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10"/>
              </w:rPr>
              <w:t>Раздел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5.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Алгоритмы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6.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истематизация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наний</w:t>
            </w:r>
            <w:r>
              <w:rPr>
                <w:rFonts w:cs="Times New Roman" w:ascii="Times New Roman" w:hAnsi="Times New Roman"/>
                <w:spacing w:val="11"/>
                <w:w w:val="105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7830" w:h="12020"/>
      <w:pgMar w:left="993" w:right="620" w:gutter="0" w:header="0" w:top="102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8" w:after="0"/>
      <w:ind w:left="158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ru-RU" w:bidi="ar-SA"/>
    </w:rPr>
  </w:style>
  <w:style w:type="paragraph" w:styleId="Heading2">
    <w:name w:val="Heading 2"/>
    <w:basedOn w:val="Normal"/>
    <w:next w:val="TextBody"/>
    <w:qFormat/>
    <w:pPr>
      <w:spacing w:before="101" w:after="0"/>
      <w:ind w:left="157" w:hanging="0"/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8" w:after="0"/>
      <w:ind w:left="157" w:firstLine="283"/>
      <w:outlineLvl w:val="3"/>
    </w:pPr>
    <w:rPr>
      <w:rFonts w:ascii="Book Antiqua" w:hAnsi="Book Antiqua" w:eastAsia="Book Antiqua" w:cs="Book Antiqua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TextBody"/>
    <w:qFormat/>
    <w:pPr>
      <w:spacing w:before="6" w:after="0"/>
      <w:ind w:left="440" w:hanging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71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w w:val="104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76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8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76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459" w:right="457" w:hanging="0"/>
      <w:jc w:val="center"/>
    </w:pPr>
    <w:rPr>
      <w:rFonts w:ascii="Calibri" w:hAnsi="Calibri" w:eastAsia="Calibri" w:cs="Calibri"/>
      <w:sz w:val="69"/>
      <w:szCs w:val="69"/>
      <w:lang w:val="ru-RU" w:bidi="ar-SA"/>
    </w:rPr>
  </w:style>
  <w:style w:type="paragraph" w:styleId="TextBody">
    <w:name w:val="Body Text"/>
    <w:basedOn w:val="Normal"/>
    <w:pPr/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440" w:hanging="284"/>
    </w:pPr>
    <w:rPr>
      <w:rFonts w:ascii="Bookman Old Style" w:hAnsi="Bookman Old Style" w:eastAsia="Bookman Old Style" w:cs="Bookman Old Style"/>
      <w:lang w:val="ru-RU" w:bidi="ar-SA"/>
    </w:rPr>
  </w:style>
  <w:style w:type="paragraph" w:styleId="TableParagraph">
    <w:name w:val="Table Paragraph"/>
    <w:basedOn w:val="Normal"/>
    <w:qFormat/>
    <w:pPr/>
    <w:rPr>
      <w:rFonts w:ascii="Bookman Old Style" w:hAnsi="Bookman Old Style" w:eastAsia="Bookman Old Style" w:cs="Bookman Old Style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4:00Z</dcterms:created>
  <dc:creator>user</dc:creator>
  <dc:description/>
  <cp:keywords/>
  <dc:language>en-US</dc:language>
  <cp:lastModifiedBy>User</cp:lastModifiedBy>
  <dcterms:modified xsi:type="dcterms:W3CDTF">2024-09-27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3-10-12T00:00:00Z</vt:filetime>
  </property>
</Properties>
</file>